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重点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耗材价格（本次报价）必须满足耗材线上采购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耗材进院的原则为：库内有同类耗材，满足临床使用的前提下价格需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远低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用同类耗材的价格，因此，需要报最低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增耗材，尽可能提供文献等相关资料，证明产品的优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尽可能提供近半年的同类产品销售发票：枣庄市口腔医院、枣庄市立等，尽可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提供展品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彩页必须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纸质版材料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信息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厂家资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注册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检验报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合格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彩页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厂家授权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供货商资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供货商授权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发票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顺序装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次招标采用一轮报价，需要报最低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注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如上述材料不齐全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装订或扫描顺序不符合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影响中标结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设备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</dc:creator>
  <dc:description/>
  <dc:language>en-US</dc:language>
  <cp:lastModifiedBy>hey,man!</cp:lastModifiedBy>
  <cp:lastPrinted>2019-06-21T16:45:00Z</cp:lastPrinted>
  <dcterms:modified xsi:type="dcterms:W3CDTF">2024-07-26T03:03:25Z</dcterms:modified>
  <cp:revision>10</cp:revision>
  <dc:subject/>
  <dc:title>新增耗材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3A97434154234A071D2F22E1B327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